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299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Matchänd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TÄNK PÅ!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C00000"/>
          <w:sz w:val="22"/>
        </w:rPr>
        <w:t>En match får inte flyttas från vår- till höstsäsongen. Däremot går det bra att flytta tvärto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C00000"/>
          <w:sz w:val="22"/>
        </w:rPr>
        <w:t xml:space="preserve">En match får inte flyttas till en tid efter sista omgången i aktuell serie. </w:t>
      </w:r>
    </w:p>
    <w:p>
      <w:pPr>
        <w:pStyle w:val="Normal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edning till flytt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95"/>
        <w:gridCol w:w="870"/>
        <w:gridCol w:w="3207"/>
      </w:tblGrid>
      <w:tr>
        <w:trPr/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rsprungligt matchdatum/tid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nr: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e: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mmala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tala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datum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start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läggnin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36"/>
        <w:gridCol w:w="2818"/>
        <w:gridCol w:w="2818"/>
      </w:tblGrid>
      <w:tr>
        <w:trPr/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ytt Matchdatum/tid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eldatum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tchstart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läggnin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lan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Den nya matchtiden är bokad hos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mmun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3548949246"/>
            <w:bookmarkStart w:id="1" w:name="__Fieldmark__13_354894924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äningstid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3548949246"/>
            <w:bookmarkStart w:id="3" w:name="__Fieldmark__14_354894924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chändringen begärd av: </w:t>
              <w:br/>
            </w:r>
            <w:r>
              <w:rPr>
                <w:sz w:val="20"/>
              </w:rPr>
              <w:t>(för debitering)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mmala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3548949246"/>
            <w:bookmarkStart w:id="5" w:name="__Fieldmark__15_354894924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rtalag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548949246"/>
            <w:bookmarkStart w:id="7" w:name="__Fieldmark__16_354894924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a föreningarna är överens om ovanstående ändring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83"/>
        <w:gridCol w:w="1134"/>
        <w:gridCol w:w="3292"/>
      </w:tblGrid>
      <w:tr>
        <w:trPr/>
        <w:tc>
          <w:tcPr>
            <w:tcW w:w="450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mmala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tala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Tel dag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el dag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cka endast till den tävlingsform som er matchändring gäller!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:t ERIK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sanktan@stff.s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nior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>thomas.bengtsson@stff.s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018-10-31 SA</w:t>
      </w:r>
    </w:p>
    <w:sectPr>
      <w:headerReference w:type="default" r:id="rId3"/>
      <w:type w:val="continuous"/>
      <w:pgSz w:w="11906" w:h="16838"/>
      <w:pgMar w:left="1417" w:right="1417" w:gutter="0" w:header="720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16"/>
        <w:szCs w:val="28"/>
      </w:rPr>
    </w:pPr>
    <w:r>
      <w:rPr>
        <w:b/>
        <w:color w:val="FF0000"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08:00Z</dcterms:created>
  <dc:creator>Mats Lundell</dc:creator>
  <dc:description/>
  <cp:keywords/>
  <dc:language>en-US</dc:language>
  <cp:lastModifiedBy>John F</cp:lastModifiedBy>
  <cp:lastPrinted>2018-11-09T10:39:00Z</cp:lastPrinted>
  <dcterms:modified xsi:type="dcterms:W3CDTF">2019-02-09T09:08:00Z</dcterms:modified>
  <cp:revision>2</cp:revision>
  <dc:subject/>
  <dc:title> </dc:title>
</cp:coreProperties>
</file>